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Zuordnung von Skulls und Booten: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Stand 10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ell gilt: Die Skulls mit den passenden Namen werden benutzt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doch mal getauscht wird, ist folgendes zu beach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im RGF kommen zwei unterschiedliche Dollensysteme zum Einsat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8255</wp:posOffset>
            </wp:positionH>
            <wp:positionV relativeFrom="paragraph">
              <wp:posOffset>60325</wp:posOffset>
            </wp:positionV>
            <wp:extent cx="2114550" cy="214312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 xml:space="preserve">1. Altes System: </w:t>
      </w:r>
    </w:p>
    <w:p>
      <w:pPr>
        <w:pStyle w:val="KeinLeerraum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3730</wp:posOffset>
            </wp:positionH>
            <wp:positionV relativeFrom="paragraph">
              <wp:posOffset>52705</wp:posOffset>
            </wp:positionV>
            <wp:extent cx="1905000" cy="1428750"/>
            <wp:effectExtent l="0" t="0" r="0" b="0"/>
            <wp:wrapNone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Gilt für folgende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Skulls und Boote: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 Holzskulls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twe Bolte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omme Helene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napp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ro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der Jochen</w:t>
      </w:r>
    </w:p>
    <w:p>
      <w:pPr>
        <w:pStyle w:val="Listenabsatz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210185</wp:posOffset>
            </wp:positionV>
            <wp:extent cx="2114550" cy="220027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189865</wp:posOffset>
            </wp:positionV>
            <wp:extent cx="1266825" cy="1352550"/>
            <wp:effectExtent l="0" t="0" r="0" b="0"/>
            <wp:wrapNone/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2. Neues System (Concept 2):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ilt für folgende Skulls: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 blauen Manschetten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 pinkfarbenen Manschetten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s Huckebein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kel Fritz (Kinder)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nte Trine</w:t>
      </w:r>
    </w:p>
    <w:p>
      <w:pPr>
        <w:pStyle w:val="Listenabsatz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e Angelik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as bedeutet, dass ein Tausch ist nur innerhalb der Systeme sinnvoll ist.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Da wir nicht jedes Boot mit Macon- und Bigblade-Sätzen ausstatten können,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sollte folgender Tausch nach Absprache beider Bootsbesatzungen möglich sein: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onblätter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685800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gblades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685800"/>
                  <wp:effectExtent l="0" t="0" r="0" b="0"/>
                  <wp:docPr id="6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Huckebein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e Trine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itz, Vetter Franz, Muddebutz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r Filuzius, Meister Fib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rner Hoppenstedt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na Clara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ig-Bigblades</w:t>
            </w:r>
          </w:p>
        </w:tc>
      </w:tr>
    </w:tbl>
    <w:p>
      <w:pPr>
        <w:pStyle w:val="KeinLeerrau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5:00Z</dcterms:created>
  <dc:creator>Rüdiger Halupczok</dc:creator>
  <dc:description/>
  <cp:keywords/>
  <dc:language>en-US</dc:language>
  <cp:lastModifiedBy> Rüdiger Halupczok</cp:lastModifiedBy>
  <cp:lastPrinted>2012-03-14T18:36:00Z</cp:lastPrinted>
  <dcterms:modified xsi:type="dcterms:W3CDTF">2015-10-15T16:49:00Z</dcterms:modified>
  <cp:revision>3</cp:revision>
  <dc:subject/>
  <dc:title/>
</cp:coreProperties>
</file>