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Kinderboo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chülerrudern / Anfä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  <w:lang w:val="en-US"/>
              </w:rPr>
              <w:t>Fortgeschritte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tabs>
                <w:tab w:val="clear" w:pos="708"/>
                <w:tab w:val="right" w:pos="3186" w:leader="none"/>
              </w:tabs>
              <w:rPr>
                <w:rFonts w:ascii="Calibri" w:hAnsi="Calibri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  <w:lang w:val="en-US"/>
              </w:rPr>
              <w:t>Rennboote</w:t>
              <w:tab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urText"/>
              <w:jc w:val="center"/>
              <w:rPr>
                <w:rFonts w:ascii="Calibri" w:hAnsi="Calibri" w:cs="Courier New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Vierer / Ach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Onkel Fritz (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Onkel Fritz (7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Tante Trine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Pegasus (7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Hans Huckebein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Donna Clara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Weiße Wassernixe (7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Witwe Bolte (9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Turner Hoppenstedt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Fromme Helene (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Wilhelm Busch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Fräulein von der Ach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urText"/>
              <w:jc w:val="center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Zweier / Drei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Don Rodrigo (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Vetter Franz (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Schnurrdiburr (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Piccola (6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Mickefett (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Moritz (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Max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Morian (7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  <w:lang w:val="en-US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Base Angelika (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Muddebutz (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Klingebiel (75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urText"/>
              <w:jc w:val="center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Ein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Nero (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Freund Mücke (8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Fipps (70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Louis (6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Maler Klecksel (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Plisch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Schnipp (75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/>
            </w:pPr>
            <w:r>
              <w:rPr>
                <w:rFonts w:cs="Courier New" w:ascii="Calibri" w:hAnsi="Calibri"/>
                <w:sz w:val="28"/>
                <w:szCs w:val="28"/>
              </w:rPr>
              <w:t>Emma (7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Bruder Jochen (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Plum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Adele (80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/>
            </w:pPr>
            <w:r>
              <w:rPr>
                <w:rFonts w:cs="Courier New" w:ascii="Calibri" w:hAnsi="Calibri"/>
                <w:sz w:val="28"/>
                <w:szCs w:val="28"/>
              </w:rPr>
              <w:t>Gripps (7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Minchen (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Meister Fibel (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Ferdinand (8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Teufelchen (7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Mr. Pief (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Pater Filuzius (1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Gärtner Knoll (90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Vitriol (8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  <w:lang w:val="en-US"/>
              </w:rPr>
              <w:t>M. Jaques (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Schuhu (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>
                <w:rFonts w:ascii="Calibri" w:hAnsi="Calibri" w:cs="Courier New"/>
                <w:sz w:val="28"/>
                <w:szCs w:val="28"/>
              </w:rPr>
            </w:pPr>
            <w:r>
              <w:rPr>
                <w:rFonts w:cs="Courier New" w:ascii="Calibri" w:hAnsi="Calibri"/>
                <w:sz w:val="28"/>
                <w:szCs w:val="28"/>
              </w:rPr>
              <w:t>Meister Böck (1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snapToGrid w:val="false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</w:r>
          </w:p>
        </w:tc>
      </w:tr>
    </w:tbl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ie Zahlen in Klammern geben das Maximalgewicht an; bei Gigbooten, das empfohlene Gewicht!</w:t>
      </w:r>
    </w:p>
    <w:p>
      <w:pPr>
        <w:pStyle w:val="Nur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* : Bitte mit zwei Personen tragen, Boote sind empfindlich!</w:t>
      </w:r>
    </w:p>
    <w:p>
      <w:pPr>
        <w:pStyle w:val="Nur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urText"/>
              <w:rPr/>
            </w:pPr>
            <w:r>
              <w:rPr>
                <w:rFonts w:cs="Courier New" w:ascii="Calibri" w:hAnsi="Calibri"/>
                <w:sz w:val="24"/>
                <w:szCs w:val="24"/>
              </w:rPr>
              <w:t>Fortgeschrittene:      Einer:                       Einerprüfung</w:t>
            </w:r>
          </w:p>
          <w:p>
            <w:pPr>
              <w:pStyle w:val="Nur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alibri" w:hAnsi="Calibri"/>
                <w:sz w:val="24"/>
                <w:szCs w:val="24"/>
              </w:rPr>
              <w:t>Zweier:                   Ein Besatzungsmitglied mit Steuermannsprüfung</w:t>
            </w:r>
          </w:p>
          <w:p>
            <w:pPr>
              <w:pStyle w:val="Nur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alibri" w:hAnsi="Calibri"/>
                <w:sz w:val="24"/>
                <w:szCs w:val="24"/>
              </w:rPr>
              <w:t>Vierer /Achter:     Zwei Besatzungsmitglieder mit Steuermannsprüfung</w:t>
            </w:r>
          </w:p>
        </w:tc>
      </w:tr>
    </w:tbl>
    <w:p>
      <w:pPr>
        <w:pStyle w:val="Nur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urText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Rennboote:      Die Rennboote stehen den Regattaruderern zur Verfügung.</w:t>
            </w:r>
          </w:p>
          <w:p>
            <w:pPr>
              <w:pStyle w:val="NurText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cs="Courier New" w:ascii="Calibri" w:hAnsi="Calibri"/>
                <w:sz w:val="24"/>
                <w:szCs w:val="24"/>
              </w:rPr>
              <w:t>Ausnahmen können mit Ruderwart / Trainer abgesprochen werden.</w:t>
            </w:r>
          </w:p>
          <w:p>
            <w:pPr>
              <w:pStyle w:val="NurText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cs="Courier New" w:ascii="Calibri" w:hAnsi="Calibri"/>
                <w:sz w:val="24"/>
                <w:szCs w:val="24"/>
              </w:rPr>
              <w:t>Gripps: auch gehobener Breitensport</w:t>
            </w:r>
          </w:p>
        </w:tc>
      </w:tr>
    </w:tbl>
    <w:p>
      <w:pPr>
        <w:pStyle w:val="NurText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5:00Z</dcterms:created>
  <dc:creator>Rüdiger Halupczok</dc:creator>
  <dc:description/>
  <cp:keywords/>
  <dc:language>en-US</dc:language>
  <cp:lastModifiedBy> Rüdiger Halupczok</cp:lastModifiedBy>
  <cp:lastPrinted>2015-10-15T18:35:00Z</cp:lastPrinted>
  <dcterms:modified xsi:type="dcterms:W3CDTF">2015-10-15T16:41:00Z</dcterms:modified>
  <cp:revision>3</cp:revision>
  <dc:subject/>
  <dc:title/>
</cp:coreProperties>
</file>